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 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_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ічної освіти та побутового обслуговування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Доманська А.Д. Методика проведення  занять варіативного модуля «Технологія виготовлення швейних виробів (машинним способом)» з учнями  8-их класів. Керівник доцент Шкворець О.В. (ден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Євменова  К.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Методика проведення занять варіативного модуля «Технологія виготовлення виробів, оздоблених народною вишивкою» з учнями 9-х класів. Керівник доцент Храпко Т.А. (ден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Ковальова Т.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Методика проведення занять варіативного модуля «Проектування та виготовлення комплексного виробу» з учнями 9-х класів. Керівник доцент Храпко Т.А. (заоч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Костиря І.В. Методика проведення  занять з учнями 8-их класів у процесі вивчення варіативного модуля «Проектування та виготовлення швейних виробів». Керівник доцент Шпак Л.М. (ден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Кононова С.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Методика проведення занять варіативного модуля «Технологія обробки деревини» з учнями 9-их класів. Керівник доцент Шпак Л.М. (заоч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Липай Т.</w:t>
      </w:r>
      <w:r>
        <w:rPr>
          <w:rFonts w:cs="Times New Roman" w:ascii="Times New Roman" w:hAnsi="Times New Roman"/>
          <w:sz w:val="28"/>
          <w:szCs w:val="28"/>
          <w:lang w:val="ru-RU"/>
        </w:rPr>
        <w:t>Ю.</w:t>
      </w:r>
      <w:r>
        <w:rPr>
          <w:rFonts w:cs="Times New Roman" w:ascii="Times New Roman" w:hAnsi="Times New Roman"/>
          <w:sz w:val="28"/>
          <w:szCs w:val="28"/>
        </w:rPr>
        <w:t xml:space="preserve"> Методика проведення  занять варіативного модуля «Технологія виготовлення швейних виробів (машинним способом)» з учнями  9-их класів. Керівник доцент Шкворець О.В. (ден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Лозко Т. І.Методика проведення занять варіативного модуля «Технологія плетіння з соломи» з учнями 7-х класів. Керівник доцент Храпко Т.А. (заоч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Максимчук Л.С. Методика проведення занять варіативного модуля «Технологія дизайну предметів інтер’єру» з учнями 8-их класів. Керівник доцент Шпак Л.М. (заоч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>Мончик Т.М. Методика проведення занять варіативного модуля «Технологія виготовлення виробів, в’язаних спицями» з учнями 7-их класів. Керівник доцент Шпак Л.М. (заоч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Попова І.С. Методика проведення занять з розділу «Технологія виготовлення виробів в’язаних гачком»  з учнями 7-их класів. Керівник доцент Шкворець О.В. (заоч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</w:rPr>
        <w:t>Рибакіна О.В. Методика проведення занять варіативного модуля «Технологія обробки деревини» з учнями 8-х класів. Керівник доцент Храпко Т.А. (заоч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>Роговець А.С. Методика проведення  занять  з учнями  10-их класів у процесі  вивчення варіативного модуля «Технологія художнього набивання на тканині». Керівник доцент Шпак Л.М. (ден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</w:rPr>
        <w:t>Сопрунець А.Д. Методика проведення занять варіативного модуля «Технологія писанкарства» з учнями 7-их класів. Керівник доцент Шкворець О.В. (заоч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</w:rPr>
        <w:t>Стрельчукова І.О. Методика проведення занять варіативного модуля «Технологія виготовлення виробів із деревини» з учнями 7-х класів. Керівник доцент Храпко Т.А. (ден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sz w:val="28"/>
          <w:szCs w:val="28"/>
        </w:rPr>
        <w:t>Швець К.В. Методика проведення занять з розділу «Конструювання та виготовлення виробів з текстильних і нетканих матеріалів» з учнями  5-их класів. Керівник доцент Шкворець О.В. (заочна) + CD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1:00Z</dcterms:created>
  <dc:creator>1</dc:creator>
  <dc:description/>
  <cp:keywords/>
  <dc:language>en-US</dc:language>
  <cp:lastModifiedBy>1</cp:lastModifiedBy>
  <dcterms:modified xsi:type="dcterms:W3CDTF">2018-03-19T11:14:00Z</dcterms:modified>
  <cp:revision>4</cp:revision>
  <dc:subject/>
  <dc:title>Список випускних робіт до акту №</dc:title>
</cp:coreProperties>
</file>